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668285084" r:id="rId2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ЗЕМСКОЕ  СОБРАНИЕ  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i w:val="false"/>
                <w:sz w:val="32"/>
                <w:szCs w:val="32"/>
              </w:rPr>
              <w:t>ВАРНАВИНСКОГО МУНИЦИПАЛЬНОГО РАЙОН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5.03.2016г.                                                                                       №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орядке сообщения лицами, замещающими выборные (избираемые) должности муниципальной службы в органах местного самоуправления Варнавинского муниципального района Нижегородской области, о возникновении личной заинтересованности при исполнении должностных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ей, которая приводит или может привести к конфликту интересов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11" w:firstLine="79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Варнавинского муниципального района,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Земское собрание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Утвердить прилагаемое Положение о порядке сообщения лицами, замещающими выборные (избираемые) должности муниципальной службы в органах местного самоуправления Варнавинского муниципального района Ниже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 Настоящее решение вступает в силу со дня его принятия и подлежит опубликованию в районной газете «Новый путь»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постоянную комиссию Земского собрания мандатную,  регламенту и этике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навинского муниципального района                       </w:t>
        <w:tab/>
        <w:t xml:space="preserve">          </w:t>
        <w:tab/>
        <w:tab/>
        <w:t>В.Ю. Шт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Земского собр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арнав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3.2016г.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сообщения лицами, замещающими выборные (избираемые) должности муниципальной службы в органах местного самоуправления Варнавинского муниципального района Ниже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лицами, замещающими выборные (избираемые) должности муниципальной службы в органах местного самоуправления Варнавинского муниципального района Ниже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Лица, замещающие выборные (избираемые) должности муниципальной службы в органах местного самоуправления Варнавинского муниципального района (далее-лица, замещающие муниципальные должности), обязаны в соответствии с законодательством Российской Федерации о противодействии коррупции сообщать представителю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д лицом, замещающим муниципальную должность муниципального образования "Варнавинский муниципальный район", в настоящем Положении поним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глава местного самоуправления Варнав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заместитель председателя Земского собрания Варнав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епутат Земского собрания Варнав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седатель контрольно-счетной комиссии Варнавинского муниципальн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133"/>
      <w:bookmarkEnd w:id="0"/>
      <w:r>
        <w:rPr>
          <w:sz w:val="24"/>
          <w:szCs w:val="24"/>
        </w:rPr>
        <w:t>4. Указанные в пункте 3 лица направляю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ю нанимателя (работодателя) уведомление, составленное по форме согласно </w:t>
      </w:r>
      <w:hyperlink w:anchor="Par179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.</w:t>
      </w:r>
      <w:bookmarkStart w:id="1" w:name="Par136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5. В </w:t>
      </w:r>
      <w:r>
        <w:rPr>
          <w:rFonts w:cs="Arial" w:ascii="Arial" w:hAnsi="Arial"/>
        </w:rPr>
        <w:t xml:space="preserve">уведомлении </w:t>
      </w:r>
      <w:r>
        <w:rPr>
          <w:rFonts w:cs="Arial" w:ascii="Arial" w:hAnsi="Arial"/>
          <w:color w:val="000000"/>
        </w:rPr>
        <w:t xml:space="preserve">указывается: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а) фамилия, имя, отчество лица, замещающего муниципальную должность, направившего уведомление;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б) замещаемая муниципальная должность, наименование органа местного самоуправления муниципального образова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</w:rPr>
        <w:t>арнавинского муниципального района</w:t>
      </w:r>
      <w:r>
        <w:rPr/>
        <w:t xml:space="preserve">, </w:t>
      </w:r>
      <w:r>
        <w:rPr>
          <w:rFonts w:cs="Arial" w:ascii="Arial" w:hAnsi="Arial"/>
          <w:color w:val="000000"/>
        </w:rPr>
        <w:t>в котором он осуществляет профессиональную деятельность;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) информация о ситуации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. (излагается в свободной форме);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информация о личной заинтересованности под которой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д) дата подачи уведомления. </w:t>
      </w:r>
    </w:p>
    <w:p>
      <w:pPr>
        <w:pStyle w:val="Style16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Уведомление, поданное </w:t>
      </w:r>
      <w:r>
        <w:rPr>
          <w:rFonts w:cs="Arial" w:ascii="Arial" w:hAnsi="Arial"/>
          <w:color w:val="000000"/>
        </w:rPr>
        <w:t>лицом, замещающим муниципальную должность</w:t>
      </w:r>
      <w:r>
        <w:rPr>
          <w:rFonts w:cs="Arial" w:ascii="Arial" w:hAnsi="Arial"/>
        </w:rPr>
        <w:t xml:space="preserve">, подписывается им лично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Уведомление регистрируется в день поступления в аппарате Земского собрания Варнавинского муниципального района в Журнале учета уведомлений о возникновении конфликта интересов (далее – журнал) по форме согласно приложению № 2.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 На уведомлении ставится отметка о его поступлении к представителю нанимателя. Указывается дата поступления и входящий номер. На копии уведомления делается письменная отметка о дате и времени получения уведомления. 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Уведомление не принимается в случае, если в нем отсутствует информация, указанная в пункте 5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Уведомления, направленные представителю нанимателя (работодателя) по его решению могут быть передан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 аппарат Земского собрания для предварительного рассмотрения уведомлений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 Межведомственную комиссию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Варнавинского муниципального района Нижегородской области и урегулированию конфликта интересов (далее – Межведомственная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Уведомления, по которым принято решение в соответствии со вторым абзацем п.10 настоящего Положения, направляются в аппарат Земского собрания, который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ходе предварительного рассмотрения уведомлений должностное лицо аппарата Земского собрания имеет право получать от лиц, направивших уведомления, пояснения по изложенным в них обстоятельствам и направлять запросы в органы государственной власти, органы государственной власти Нижегород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По результатам предварительного рассмотрения уведомлений, поступивших в соответствии с </w:t>
      </w:r>
      <w:hyperlink w:anchor="Par13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10 настоящего Положения в аппарат Земского собрания, последним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(работодателя) в течение семи рабочих дней со дня поступления уведомлений в аппарат Земского собр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аправления запросов, указанных в </w:t>
      </w:r>
      <w:hyperlink w:anchor="Par138">
        <w:r>
          <w:rPr>
            <w:rStyle w:val="InternetLink"/>
            <w:sz w:val="24"/>
            <w:szCs w:val="24"/>
          </w:rPr>
          <w:t>абзаце втором пункта 6</w:t>
        </w:r>
      </w:hyperlink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представителю нанимателя (работодателя) в течение 45 дней со дня поступления уведомлений в аппарат Земского собра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Межведомственная комиссия рассматривает уведомления и принимает по ним решения в порядке, установленном Положением о Межведомственной комис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Варнавинского муниципального района Нижегородской области 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ставитель нанимателя (работодателя) по результатам рассмотрения им уведомлений принимает одно из следующих решений:</w:t>
      </w:r>
      <w:bookmarkStart w:id="2" w:name="Par142"/>
      <w:bookmarkStart w:id="3" w:name="Par141"/>
      <w:bookmarkStart w:id="4" w:name="Par140"/>
      <w:bookmarkStart w:id="5" w:name="Par139"/>
      <w:bookmarkEnd w:id="2"/>
      <w:bookmarkEnd w:id="3"/>
      <w:bookmarkEnd w:id="4"/>
      <w:bookmarkEnd w:id="5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48"/>
      <w:bookmarkEnd w:id="6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149"/>
      <w:bookmarkEnd w:id="7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принятия решения, предусмотренного подпунктом «б» пункта 14 настоящего Положения, представитель нанимателя (работодателя)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В случае принятия решения, предусмотренного подпунктом «в» пункта 14 настоящего Положения, представитель нанимателя (работодателя) принимает меры,</w:t>
      </w:r>
      <w:bookmarkStart w:id="8" w:name="_GoBack"/>
      <w:bookmarkEnd w:id="8"/>
      <w:r>
        <w:rPr>
          <w:sz w:val="24"/>
          <w:szCs w:val="24"/>
        </w:rPr>
        <w:t xml:space="preserve">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лицами, замещающими выборные (избираемые)</w:t>
      </w:r>
    </w:p>
    <w:p>
      <w:pPr>
        <w:pStyle w:val="ConsPlusNormal"/>
        <w:jc w:val="right"/>
        <w:rPr/>
      </w:pPr>
      <w:r>
        <w:rPr/>
        <w:t>должности муниципальной службы в органах</w:t>
      </w:r>
    </w:p>
    <w:p>
      <w:pPr>
        <w:pStyle w:val="ConsPlusNormal"/>
        <w:jc w:val="right"/>
        <w:rPr/>
      </w:pPr>
      <w:r>
        <w:rPr/>
        <w:t>местного самоуправления Варнавинского</w:t>
      </w:r>
    </w:p>
    <w:p>
      <w:pPr>
        <w:pStyle w:val="ConsPlusNormal"/>
        <w:jc w:val="right"/>
        <w:rPr/>
      </w:pPr>
      <w:r>
        <w:rPr/>
        <w:t>муниципального района Нижегородской области,</w:t>
      </w:r>
    </w:p>
    <w:p>
      <w:pPr>
        <w:pStyle w:val="ConsPlusNormal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 xml:space="preserve">при исполнении должностных обязанностей, </w:t>
      </w:r>
    </w:p>
    <w:p>
      <w:pPr>
        <w:pStyle w:val="ConsPlusNormal"/>
        <w:jc w:val="right"/>
        <w:rPr/>
      </w:pPr>
      <w:r>
        <w:rPr/>
        <w:t>которая приводит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отметка об ознакомлении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>Представителю нанимателя (работодателя)</w:t>
      </w:r>
    </w:p>
    <w:p>
      <w:pPr>
        <w:pStyle w:val="ConsPlusNonformat"/>
        <w:jc w:val="right"/>
        <w:rPr/>
      </w:pPr>
      <w:r>
        <w:rPr>
          <w:rFonts w:cs="Arial" w:ascii="Arial" w:hAnsi="Arial"/>
        </w:rPr>
        <w:t xml:space="preserve">______________________________________                                        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т 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Par179"/>
      <w:bookmarkStart w:id="10" w:name="Par179"/>
      <w:bookmarkEnd w:id="10"/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622" w:hanging="0"/>
        <w:jc w:val="both"/>
        <w:rPr/>
      </w:pPr>
      <w:r>
        <w:rPr>
          <w:rFonts w:cs="Arial" w:ascii="Arial" w:hAnsi="Arial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.</w:t>
      </w:r>
    </w:p>
    <w:p>
      <w:pPr>
        <w:pStyle w:val="ConsPlusNonformat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тоятельства, являющиеся основанием возникновения личной заинтересованности: 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nsPlusNonformat"/>
        <w:ind w:right="7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ConsPlusNonformat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лагаемые меры по предотвращению или урегулированию конфликта интересов: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nsPlusNonformat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ConsPlusNonformat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мереваюсь (не намереваюсь) лично присутствовать на заседании Межведомственной комисии по соблюдению требований к служебному поведению лиц, замещающих выборные (избираемые) должности муниципальной службы в органах местного самоуправления Варнавинского муниципального района Нижегоро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ind w:right="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"__" ___________ 20__ г.</w:t>
        <w:tab/>
        <w:t xml:space="preserve"> ___________________________        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(подпись лица,         </w:t>
        <w:tab/>
        <w:tab/>
        <w:t>(расшифровка подписи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ab/>
        <w:tab/>
        <w:tab/>
        <w:tab/>
        <w:t>направляющего уведомление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0" w:after="120"/>
              <w:ind w:left="283" w:right="43" w:hanging="0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/>
              <w:t>к Положению о порядке сообщения</w:t>
            </w:r>
          </w:p>
          <w:p>
            <w:pPr>
              <w:pStyle w:val="ConsPlusNormal"/>
              <w:jc w:val="right"/>
              <w:rPr/>
            </w:pPr>
            <w:r>
              <w:rPr/>
              <w:t>лицами, замещающими выборные (избираемые)</w:t>
            </w:r>
          </w:p>
          <w:p>
            <w:pPr>
              <w:pStyle w:val="ConsPlusNormal"/>
              <w:jc w:val="right"/>
              <w:rPr/>
            </w:pPr>
            <w:r>
              <w:rPr/>
              <w:t>должности муниципальной службы в органах</w:t>
            </w:r>
          </w:p>
          <w:p>
            <w:pPr>
              <w:pStyle w:val="ConsPlusNormal"/>
              <w:jc w:val="right"/>
              <w:rPr/>
            </w:pPr>
            <w:r>
              <w:rPr/>
              <w:t>местного самоуправления Варнавинского</w:t>
            </w:r>
          </w:p>
          <w:p>
            <w:pPr>
              <w:pStyle w:val="ConsPlusNormal"/>
              <w:jc w:val="right"/>
              <w:rPr/>
            </w:pPr>
            <w:r>
              <w:rPr/>
              <w:t>муниципального района Нижегородской области,</w:t>
            </w:r>
          </w:p>
          <w:p>
            <w:pPr>
              <w:pStyle w:val="ConsPlusNormal"/>
              <w:jc w:val="right"/>
              <w:rPr/>
            </w:pPr>
            <w:r>
              <w:rPr/>
              <w:t>о возникновении личной заинтересованности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при исполнении должностных обязанностей, </w:t>
            </w:r>
          </w:p>
          <w:p>
            <w:pPr>
              <w:pStyle w:val="ConsPlusNormal"/>
              <w:jc w:val="right"/>
              <w:rPr/>
            </w:pPr>
            <w:r>
              <w:rPr/>
              <w:t>которая приводитили может привести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конфликту интересов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урнала учета уведомлений о возникновении конфликта интересов </w:t>
      </w:r>
    </w:p>
    <w:p>
      <w:pPr>
        <w:pStyle w:val="Normal"/>
        <w:shd w:fill="FFFFFF" w:val="clea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62"/>
        <w:gridCol w:w="2819"/>
        <w:gridCol w:w="2410"/>
        <w:gridCol w:w="198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дачи уведомл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, должность лица, подавшего уведом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ргана местного самоуправления муниципального образования </w:t>
            </w:r>
            <w:r>
              <w:rPr/>
              <w:t xml:space="preserve"> "</w:t>
            </w:r>
            <w:r>
              <w:rPr>
                <w:rFonts w:cs="Arial" w:ascii="Arial" w:hAnsi="Arial"/>
                <w:sz w:val="20"/>
                <w:szCs w:val="20"/>
              </w:rPr>
              <w:t>Варнавинский муниципальный район</w:t>
            </w:r>
            <w:r>
              <w:rPr/>
              <w:t xml:space="preserve">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sectPr>
      <w:type w:val="nextPage"/>
      <w:pgSz w:w="11906" w:h="16838"/>
      <w:pgMar w:left="136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7:00Z</dcterms:created>
  <dc:creator>КУМИ</dc:creator>
  <dc:description/>
  <cp:keywords/>
  <dc:language>en-US</dc:language>
  <cp:lastModifiedBy>1</cp:lastModifiedBy>
  <cp:lastPrinted>2015-06-16T14:44:00Z</cp:lastPrinted>
  <dcterms:modified xsi:type="dcterms:W3CDTF">2016-03-15T11:01:00Z</dcterms:modified>
  <cp:revision>28</cp:revision>
  <dc:subject/>
  <dc:title>Утверждено решением </dc:title>
</cp:coreProperties>
</file>